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ложению об анализе деятель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РО “Союз строителей Пермского края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лена  СРО “Союз строителей Пермского края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, индивидуального предпринимателя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 квартал 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559"/>
        <w:gridCol w:w="1701"/>
        <w:gridCol w:w="1669"/>
        <w:gridCol w:w="2464"/>
        <w:gridCol w:w="24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заключенным без применения конкурентных способов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заключенным с применения конкурентных способ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пасные, технически сложны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а страх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7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пециалистов в НРС (Ф.И.О, должность):                                          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Сведения о наступлении страхового случая:                                                    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1:00Z</dcterms:created>
  <dc:creator>User</dc:creator>
  <dc:description/>
  <dc:language>en-US</dc:language>
  <cp:lastModifiedBy>пользователь Microsoft Office</cp:lastModifiedBy>
  <cp:lastPrinted>2017-04-25T16:20:00Z</cp:lastPrinted>
  <dcterms:modified xsi:type="dcterms:W3CDTF">2017-06-07T12:11:00Z</dcterms:modified>
  <cp:revision>2</cp:revision>
  <dc:subject/>
  <dc:title/>
</cp:coreProperties>
</file>